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130" w:y="28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DE INDUSTRIE ALIMENTA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4</w:t>
        <w:noBreakHyphen/>
        <w:t>Octombr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5476" w:h="221" w:x="10770" w:y="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35 la Hotărârea nr.471/24.10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5476" w:h="221" w:x="10770" w:y="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VIII PROIECTE CU FINANTARE DIN FEN POSTADER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finantate din Fondul Social European Plus (FSE+), aferente cadrului financiar 2021</w:t>
        <w:noBreakHyphen/>
        <w:t>2027 ( cod 56.49.01 la 56.49.03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6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64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64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502475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5.65pt" to="819pt,395.6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20065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5pt" to="819pt,409.5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37654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3.35pt" to="819pt,423.3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6476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4.7pt" to="819pt,444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8235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8.55pt" to="819pt,458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994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2.4pt" to="819pt,472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2706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3.75pt" to="819pt,493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4465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7.6pt" to="819pt,507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6224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1.45pt" to="819pt,521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7983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5.3pt" to="819pt,535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97420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9.15pt" to="819pt,549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715010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3pt" to="819pt,563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95.6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5376545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3.35pt" to="15pt,444.7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5999480</wp:posOffset>
                </wp:positionV>
                <wp:extent cx="0" cy="271780"/>
                <wp:effectExtent l="6350" t="6985" r="6350" b="635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2.4pt" to="15pt,493.7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65pt" to="15pt,409.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5pt" to="15pt,423.3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6476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4.7pt" to="15pt,458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8235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8.55pt" to="15pt,472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6270625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3.75pt" to="15pt,507.6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446520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7.6pt" to="15pt,521.45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622415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1.45pt" to="15pt,535.3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798310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5.3pt" to="15pt,549.15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974205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9.15pt" to="15pt,563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985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95.6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5376545</wp:posOffset>
                </wp:positionV>
                <wp:extent cx="0" cy="27178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3.35pt" to="296.5pt,444.7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5999480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2.4pt" to="296.5pt,493.7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65pt" to="296.5pt,409.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5pt" to="296.5pt,423.3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64769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4.7pt" to="296.5pt,458.5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82358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8.55pt" to="296.5pt,472.4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627062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3.75pt" to="296.5pt,507.6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644652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7.6pt" to="296.5pt,521.4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62241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1.45pt" to="296.5pt,535.3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79831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5.3pt" to="296.5pt,549.1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97420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9.15pt" to="296.5pt,56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985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95.6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705475</wp:posOffset>
                </wp:positionH>
                <wp:positionV relativeFrom="page">
                  <wp:posOffset>5376545</wp:posOffset>
                </wp:positionV>
                <wp:extent cx="0" cy="271780"/>
                <wp:effectExtent l="6350" t="6985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3.35pt" to="449.25pt,444.7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5999480</wp:posOffset>
                </wp:positionV>
                <wp:extent cx="0" cy="27178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2.4pt" to="449.25pt,493.7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65pt" to="449.25pt,409.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5pt" to="449.25pt,423.3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64769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4.7pt" to="449.25pt,458.5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82358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8.55pt" to="449.25pt,472.4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627062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3.75pt" to="449.25pt,507.6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6446520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7.6pt" to="449.25pt,521.45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6622415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1.45pt" to="449.25pt,535.3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798310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5.3pt" to="449.25pt,549.15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974205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9.15pt" to="449.25pt,563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271780"/>
                <wp:effectExtent l="6985" t="6985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95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629400</wp:posOffset>
                </wp:positionH>
                <wp:positionV relativeFrom="page">
                  <wp:posOffset>5376545</wp:posOffset>
                </wp:positionV>
                <wp:extent cx="0" cy="271780"/>
                <wp:effectExtent l="6985" t="6985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3.35pt" to="522pt,444.7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629400</wp:posOffset>
                </wp:positionH>
                <wp:positionV relativeFrom="page">
                  <wp:posOffset>5999480</wp:posOffset>
                </wp:positionV>
                <wp:extent cx="0" cy="271780"/>
                <wp:effectExtent l="6985" t="6985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2.4pt" to="522pt,493.7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65pt" to="522pt,409.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5pt" to="522pt,423.3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564769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4.7pt" to="522pt,458.5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82358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8.55pt" to="522pt,472.4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627062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3.75pt" to="522pt,507.6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644652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7.6pt" to="522pt,521.4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662241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1.45pt" to="522pt,535.3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679831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5.3pt" to="522pt,549.1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97420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9.15pt" to="522pt,563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271780"/>
                <wp:effectExtent l="6985" t="6350" r="6350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95.65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733925</wp:posOffset>
                </wp:positionH>
                <wp:positionV relativeFrom="page">
                  <wp:posOffset>5376545</wp:posOffset>
                </wp:positionV>
                <wp:extent cx="0" cy="271780"/>
                <wp:effectExtent l="6985" t="6350" r="6350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3.35pt" to="372.75pt,444.7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733925</wp:posOffset>
                </wp:positionH>
                <wp:positionV relativeFrom="page">
                  <wp:posOffset>5999480</wp:posOffset>
                </wp:positionV>
                <wp:extent cx="0" cy="271780"/>
                <wp:effectExtent l="6985" t="6350" r="6350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2.4pt" to="372.75pt,493.7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65pt" to="372.75pt,409.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5pt" to="372.75pt,423.3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564769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4.7pt" to="372.75pt,458.5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582358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8.55pt" to="372.75pt,472.4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627062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3.75pt" to="372.75pt,507.6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644652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7.6pt" to="372.75pt,521.4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662241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1.45pt" to="372.75pt,535.3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6798310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5.3pt" to="372.75pt,549.15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6974205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9.15pt" to="372.75pt,563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95.6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562850</wp:posOffset>
                </wp:positionH>
                <wp:positionV relativeFrom="page">
                  <wp:posOffset>5376545</wp:posOffset>
                </wp:positionV>
                <wp:extent cx="0" cy="27178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3.35pt" to="595.5pt,444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7562850</wp:posOffset>
                </wp:positionH>
                <wp:positionV relativeFrom="page">
                  <wp:posOffset>5999480</wp:posOffset>
                </wp:positionV>
                <wp:extent cx="0" cy="27178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2.4pt" to="595.5pt,493.7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65pt" to="595.5pt,409.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5pt" to="595.5pt,423.3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564769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4.7pt" to="595.5pt,458.5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582358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8.55pt" to="595.5pt,472.4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627062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3.75pt" to="595.5pt,507.6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644652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7.6pt" to="595.5pt,521.4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662241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1.45pt" to="595.5pt,535.3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679831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5.3pt" to="595.5pt,549.1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697420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9.15pt" to="595.5pt,563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95.6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0410825</wp:posOffset>
                </wp:positionH>
                <wp:positionV relativeFrom="page">
                  <wp:posOffset>5376545</wp:posOffset>
                </wp:positionV>
                <wp:extent cx="0" cy="27178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3.35pt" to="819.75pt,444.7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0410825</wp:posOffset>
                </wp:positionH>
                <wp:positionV relativeFrom="page">
                  <wp:posOffset>5999480</wp:posOffset>
                </wp:positionV>
                <wp:extent cx="0" cy="27178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2.4pt" to="819.75pt,493.75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65pt" to="819.75pt,409.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5pt" to="819.75pt,423.3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564769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4.7pt" to="819.75pt,458.5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582358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8.55pt" to="819.75pt,472.4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627062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3.75pt" to="819.75pt,507.6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644652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7.6pt" to="819.75pt,521.4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662241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1.45pt" to="819.75pt,535.3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679831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5.3pt" to="819.75pt,549.1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697420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9.15pt" to="819.75pt,563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271780"/>
                <wp:effectExtent l="6985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95.6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8547735</wp:posOffset>
                </wp:positionH>
                <wp:positionV relativeFrom="page">
                  <wp:posOffset>5376545</wp:posOffset>
                </wp:positionV>
                <wp:extent cx="0" cy="271780"/>
                <wp:effectExtent l="6985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3.35pt" to="673.05pt,444.7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8547735</wp:posOffset>
                </wp:positionH>
                <wp:positionV relativeFrom="page">
                  <wp:posOffset>5999480</wp:posOffset>
                </wp:positionV>
                <wp:extent cx="0" cy="271780"/>
                <wp:effectExtent l="6985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2.4pt" to="673.05pt,493.7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5.65pt" to="673.05pt,409.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5pt" to="673.05pt,423.3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564769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4.7pt" to="673.05pt,458.5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582358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8.55pt" to="673.05pt,472.4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627062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3.75pt" to="673.05pt,507.6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644652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7.6pt" to="673.05pt,521.4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662241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1.45pt" to="673.05pt,535.3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679831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5.3pt" to="673.05pt,549.1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697420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9.15pt" to="673.05pt,563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985" r="6350" b="635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95.6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9450070</wp:posOffset>
                </wp:positionH>
                <wp:positionV relativeFrom="page">
                  <wp:posOffset>5376545</wp:posOffset>
                </wp:positionV>
                <wp:extent cx="0" cy="271780"/>
                <wp:effectExtent l="6350" t="6985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3.35pt" to="744.1pt,444.7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9450070</wp:posOffset>
                </wp:positionH>
                <wp:positionV relativeFrom="page">
                  <wp:posOffset>5999480</wp:posOffset>
                </wp:positionV>
                <wp:extent cx="0" cy="271780"/>
                <wp:effectExtent l="6350" t="6985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2.4pt" to="744.1pt,493.7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5.65pt" to="744.1pt,409.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5pt" to="744.1pt,423.3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564769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4.7pt" to="744.1pt,458.5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582358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8.55pt" to="744.1pt,472.4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62706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3.75pt" to="744.1pt,507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64465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7.6pt" to="744.1pt,521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66224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1.45pt" to="744.1pt,535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67983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5.3pt" to="744.1pt,549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69742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9.15pt" to="744.1pt,563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VIII PROIECTE CU FINANTARE DIN FEN POSTADER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finantate din Fondul Social European Plus (FSE+), aferente cadrului financiar 2021</w:t>
        <w:noBreakHyphen/>
        <w:t>2027 ( cod 56.49.01 la 56.49.03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6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64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64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4798695</wp:posOffset>
                </wp:positionV>
                <wp:extent cx="10220960" cy="0"/>
                <wp:effectExtent l="6350" t="6350" r="6985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7.85pt" to="819pt,377.8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4974590</wp:posOffset>
                </wp:positionV>
                <wp:extent cx="10220960" cy="0"/>
                <wp:effectExtent l="6350" t="6350" r="6350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1.7pt" to="819pt,391.7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5150485</wp:posOffset>
                </wp:positionV>
                <wp:extent cx="10220960" cy="0"/>
                <wp:effectExtent l="6350" t="6350" r="6985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5.55pt" to="819pt,405.5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5421630</wp:posOffset>
                </wp:positionV>
                <wp:extent cx="10220960" cy="0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6.9pt" to="819pt,426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55975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0.75pt" to="819pt,440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57734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4.6pt" to="819pt,454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59493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8.45pt" to="819pt,468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61252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2.3pt" to="819pt,482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630110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6.15pt" to="819pt,496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64770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0pt" to="819pt,510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66528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3.85pt" to="819pt,523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68287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7.7pt" to="819pt,537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7004685</wp:posOffset>
                </wp:positionV>
                <wp:extent cx="10220960" cy="0"/>
                <wp:effectExtent l="6350" t="6350" r="6985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1.55pt" to="819pt,551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271780"/>
                <wp:effectExtent l="6350" t="6985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8.8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271145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7.8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90500</wp:posOffset>
                </wp:positionH>
                <wp:positionV relativeFrom="page">
                  <wp:posOffset>5150485</wp:posOffset>
                </wp:positionV>
                <wp:extent cx="0" cy="271780"/>
                <wp:effectExtent l="6350" t="6985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5.55pt" to="15pt,426.9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7.85pt" to="15pt,391.7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1.7pt" to="15pt,405.5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6.9pt" to="15pt,440.7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0.75pt" to="15pt,454.6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4.6pt" to="15pt,468.4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8.45pt" to="15pt,482.3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2.3pt" to="15pt,496.1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6.15pt" to="15pt,510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0pt" to="15pt,523.8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3.85pt" to="15pt,537.7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7.7pt" to="15pt,551.5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271780"/>
                <wp:effectExtent l="6350" t="6985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8.8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271145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7.8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3765550</wp:posOffset>
                </wp:positionH>
                <wp:positionV relativeFrom="page">
                  <wp:posOffset>5150485</wp:posOffset>
                </wp:positionV>
                <wp:extent cx="0" cy="271780"/>
                <wp:effectExtent l="6350" t="6985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5.55pt" to="296.5pt,426.9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7.85pt" to="296.5pt,391.7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1.7pt" to="296.5pt,405.5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6.9pt" to="296.5pt,440.7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0.75pt" to="296.5pt,454.6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4.6pt" to="296.5pt,468.4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8.45pt" to="296.5pt,482.3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2.3pt" to="296.5pt,496.1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6.15pt" to="296.5pt,510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0pt" to="296.5pt,523.8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3.85pt" to="296.5pt,537.7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7.7pt" to="296.5pt,551.5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271780"/>
                <wp:effectExtent l="6350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8.8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271145"/>
                <wp:effectExtent l="6350" t="6985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7.8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705475</wp:posOffset>
                </wp:positionH>
                <wp:positionV relativeFrom="page">
                  <wp:posOffset>5150485</wp:posOffset>
                </wp:positionV>
                <wp:extent cx="0" cy="271780"/>
                <wp:effectExtent l="6350" t="6985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5.55pt" to="449.25pt,426.9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7.85pt" to="449.25pt,391.7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1.7pt" to="449.25pt,405.5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6.9pt" to="449.25pt,440.7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0.75pt" to="449.25pt,454.6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4.6pt" to="449.25pt,468.4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8.45pt" to="449.25pt,482.3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2.3pt" to="449.25pt,496.1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6.15pt" to="449.25pt,510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0pt" to="449.25pt,523.8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3.85pt" to="449.25pt,537.7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7.7pt" to="449.25pt,551.5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271780"/>
                <wp:effectExtent l="6985" t="6985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8.8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271145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7.8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629400</wp:posOffset>
                </wp:positionH>
                <wp:positionV relativeFrom="page">
                  <wp:posOffset>5150485</wp:posOffset>
                </wp:positionV>
                <wp:extent cx="0" cy="271780"/>
                <wp:effectExtent l="6985" t="6985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5.55pt" to="522pt,426.9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7.85pt" to="522pt,391.7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1.7pt" to="522pt,405.5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6.9pt" to="522pt,440.7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0.75pt" to="522pt,454.6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4.6pt" to="522pt,468.4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8.45pt" to="522pt,482.3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2.3pt" to="522pt,496.1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6.15pt" to="522pt,510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0pt" to="522pt,523.8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3.85pt" to="522pt,537.7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7.7pt" to="522pt,551.5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271780"/>
                <wp:effectExtent l="6985" t="6350" r="6350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8.8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271145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7.8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733925</wp:posOffset>
                </wp:positionH>
                <wp:positionV relativeFrom="page">
                  <wp:posOffset>5150485</wp:posOffset>
                </wp:positionV>
                <wp:extent cx="0" cy="271780"/>
                <wp:effectExtent l="6985" t="6350" r="6350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5.55pt" to="372.75pt,426.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7.85pt" to="372.75pt,391.7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1.7pt" to="372.75pt,405.5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6.9pt" to="372.75pt,440.7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0.75pt" to="372.75pt,454.6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4.6pt" to="372.75pt,468.4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8.45pt" to="372.75pt,482.3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2.3pt" to="372.75pt,496.1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6.15pt" to="372.75pt,510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0pt" to="372.75pt,523.8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3.85pt" to="372.75pt,537.7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7.7pt" to="372.75pt,551.5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27178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8.8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271145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7.8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7562850</wp:posOffset>
                </wp:positionH>
                <wp:positionV relativeFrom="page">
                  <wp:posOffset>5150485</wp:posOffset>
                </wp:positionV>
                <wp:extent cx="0" cy="27178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5.55pt" to="595.5pt,426.9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7.85pt" to="595.5pt,391.7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1.7pt" to="595.5pt,405.5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6.9pt" to="595.5pt,440.7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0.75pt" to="595.5pt,454.6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4.6pt" to="595.5pt,468.4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8.45pt" to="595.5pt,482.3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2.3pt" to="595.5pt,496.1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6.15pt" to="595.5pt,510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0pt" to="595.5pt,523.8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3.85pt" to="595.5pt,537.7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7.7pt" to="595.5pt,551.5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27178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8.8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271145"/>
                <wp:effectExtent l="6350" t="6350" r="6350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7.8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10410825</wp:posOffset>
                </wp:positionH>
                <wp:positionV relativeFrom="page">
                  <wp:posOffset>5150485</wp:posOffset>
                </wp:positionV>
                <wp:extent cx="0" cy="27178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5.55pt" to="819.75pt,426.9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7.85pt" to="819.75pt,391.7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1.7pt" to="819.75pt,405.5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6.9pt" to="819.75pt,440.7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0.75pt" to="819.75pt,454.6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4.6pt" to="819.75pt,468.4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8.45pt" to="819.75pt,482.3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2.3pt" to="819.75pt,496.1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6.15pt" to="819.75pt,510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0pt" to="819.75pt,523.8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3.85pt" to="819.75pt,537.7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7.7pt" to="819.75pt,551.5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271780"/>
                <wp:effectExtent l="6985" t="6350" r="6350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8.8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271145"/>
                <wp:effectExtent l="6350" t="6350" r="6350" b="6350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7.8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8547735</wp:posOffset>
                </wp:positionH>
                <wp:positionV relativeFrom="page">
                  <wp:posOffset>5150485</wp:posOffset>
                </wp:positionV>
                <wp:extent cx="0" cy="271780"/>
                <wp:effectExtent l="6985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5.55pt" to="673.05pt,426.9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7.85pt" to="673.05pt,391.7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1.7pt" to="673.05pt,405.5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6.9pt" to="673.05pt,440.7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0.75pt" to="673.05pt,454.6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4.6pt" to="673.05pt,468.4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8.45pt" to="673.05pt,482.3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2.3pt" to="673.05pt,496.1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6.15pt" to="673.05pt,510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0pt" to="673.05pt,523.8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3.85pt" to="673.05pt,537.7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7.7pt" to="673.05pt,551.5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271780"/>
                <wp:effectExtent l="6350" t="6985" r="6350" b="6350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8.8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271145"/>
                <wp:effectExtent l="6350" t="6350" r="6350" b="635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7.8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450070</wp:posOffset>
                </wp:positionH>
                <wp:positionV relativeFrom="page">
                  <wp:posOffset>5150485</wp:posOffset>
                </wp:positionV>
                <wp:extent cx="0" cy="271780"/>
                <wp:effectExtent l="6350" t="6985" r="6350" b="6350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5.55pt" to="744.1pt,426.9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7.85pt" to="744.1pt,391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1.7pt" to="744.1pt,405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6.9pt" to="744.1pt,440.7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0.75pt" to="744.1pt,454.6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4.6pt" to="744.1pt,468.4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8.45pt" to="744.1pt,482.3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2.3pt" to="744.1pt,496.1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6.15pt" to="744.1pt,510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0pt" to="744.1pt,523.8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3.85pt" to="744.1pt,537.7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7.7pt" to="744.1pt,551.5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8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7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8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cod 00.02+00.16+00.17)</w:t>
        <w:noBreakHyphen/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3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5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0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3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3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180975</wp:posOffset>
                </wp:positionH>
                <wp:positionV relativeFrom="page">
                  <wp:posOffset>2432050</wp:posOffset>
                </wp:positionV>
                <wp:extent cx="1022096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1.5pt" to="819pt,191.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80975</wp:posOffset>
                </wp:positionH>
                <wp:positionV relativeFrom="page">
                  <wp:posOffset>300482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6.6pt" to="819pt,236.6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318071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0.45pt" to="819pt,250.4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335661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4.3pt" to="819pt,264.3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353250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8.15pt" to="819pt,278.1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370840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2pt" to="819pt,29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3884295</wp:posOffset>
                </wp:positionV>
                <wp:extent cx="10220960" cy="0"/>
                <wp:effectExtent l="6985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85pt" to="819pt,305.8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406019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9.7pt" to="819pt,319.7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4236085</wp:posOffset>
                </wp:positionV>
                <wp:extent cx="10220960" cy="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3.55pt" to="819pt,333.5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441198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7.4pt" to="819pt,347.4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458787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1.25pt" to="819pt,361.2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476377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5.1pt" to="819pt,375.1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503491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6.45pt" to="819pt,396.4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521081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0.3pt" to="819pt,410.3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538670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4.15pt" to="819pt,424.1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565785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5pt" to="819pt,445.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583374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35pt" to="819pt,459.3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600964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2pt" to="819pt,473.2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618553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05pt" to="819pt,487.0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6361430</wp:posOffset>
                </wp:positionV>
                <wp:extent cx="10220960" cy="0"/>
                <wp:effectExtent l="6350" t="6350" r="6985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0.9pt" to="819pt,500.9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6537325</wp:posOffset>
                </wp:positionV>
                <wp:extent cx="10220960" cy="0"/>
                <wp:effectExtent l="6350" t="6350" r="6985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4.75pt" to="819pt,514.7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671322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8.6pt" to="819pt,528.6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688911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45pt" to="819pt,542.4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7065010</wp:posOffset>
                </wp:positionV>
                <wp:extent cx="10220960" cy="0"/>
                <wp:effectExtent l="6985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3pt" to="819pt,556.3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985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91.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90500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985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1.5pt" to="15pt,214.0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287020"/>
                <wp:effectExtent l="6350" t="6985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36.6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90500</wp:posOffset>
                </wp:positionH>
                <wp:positionV relativeFrom="page">
                  <wp:posOffset>4763770</wp:posOffset>
                </wp:positionV>
                <wp:extent cx="0" cy="271780"/>
                <wp:effectExtent l="6350" t="6985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5.1pt" to="15pt,396.4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90500</wp:posOffset>
                </wp:positionH>
                <wp:positionV relativeFrom="page">
                  <wp:posOffset>5386705</wp:posOffset>
                </wp:positionV>
                <wp:extent cx="0" cy="271780"/>
                <wp:effectExtent l="6350" t="6985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4.15pt" to="15pt,445.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3004820</wp:posOffset>
                </wp:positionV>
                <wp:extent cx="0" cy="176530"/>
                <wp:effectExtent l="6350" t="6350" r="6350" b="6985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6.6pt" to="15pt,250.4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3180715</wp:posOffset>
                </wp:positionV>
                <wp:extent cx="0" cy="176530"/>
                <wp:effectExtent l="6350" t="6350" r="6350" b="698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0.45pt" to="15pt,264.3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3356610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4.3pt" to="15pt,278.1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3532505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8.15pt" to="15pt,292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2pt" to="15pt,305.8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85pt" to="15pt,319.7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9.7pt" to="15pt,333.5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3.55pt" to="15pt,347.4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7.4pt" to="15pt,361.2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1.25pt" to="15pt,375.1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6.45pt" to="15pt,410.3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0.3pt" to="15pt,424.1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565785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5pt" to="15pt,459.3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583374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35pt" to="15pt,473.2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2pt" to="15pt,487.0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05pt" to="15pt,500.9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0.9pt" to="15pt,514.7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4.75pt" to="15pt,528.6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8.6pt" to="15pt,542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45pt" to="15pt,556.3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985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91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3765550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985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1.5pt" to="296.5pt,214.0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287020"/>
                <wp:effectExtent l="6350" t="6985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36.6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3765550</wp:posOffset>
                </wp:positionH>
                <wp:positionV relativeFrom="page">
                  <wp:posOffset>4763770</wp:posOffset>
                </wp:positionV>
                <wp:extent cx="0" cy="271780"/>
                <wp:effectExtent l="6350" t="6985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5.1pt" to="296.5pt,396.4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3765550</wp:posOffset>
                </wp:positionH>
                <wp:positionV relativeFrom="page">
                  <wp:posOffset>5386705</wp:posOffset>
                </wp:positionV>
                <wp:extent cx="0" cy="271780"/>
                <wp:effectExtent l="6350" t="6985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4.15pt" to="296.5pt,445.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765550</wp:posOffset>
                </wp:positionH>
                <wp:positionV relativeFrom="page">
                  <wp:posOffset>3004820</wp:posOffset>
                </wp:positionV>
                <wp:extent cx="0" cy="176530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6.6pt" to="296.5pt,250.4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765550</wp:posOffset>
                </wp:positionH>
                <wp:positionV relativeFrom="page">
                  <wp:posOffset>3180715</wp:posOffset>
                </wp:positionV>
                <wp:extent cx="0" cy="176530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0.45pt" to="296.5pt,264.3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3356610</wp:posOffset>
                </wp:positionV>
                <wp:extent cx="0" cy="176530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4.3pt" to="296.5pt,278.1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3532505</wp:posOffset>
                </wp:positionV>
                <wp:extent cx="0" cy="176530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8.15pt" to="296.5pt,292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2pt" to="296.5pt,305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85pt" to="296.5pt,319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9.7pt" to="296.5pt,333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4236085</wp:posOffset>
                </wp:positionV>
                <wp:extent cx="0" cy="176530"/>
                <wp:effectExtent l="6985" t="6985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3.55pt" to="296.5pt,347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7.4pt" to="296.5pt,361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1.25pt" to="296.5pt,375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6.45pt" to="296.5pt,410.3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0.3pt" to="296.5pt,424.1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5657850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5pt" to="296.5pt,459.3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5833745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35pt" to="296.5pt,473.2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2pt" to="296.5pt,487.0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05pt" to="296.5pt,500.9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0.9pt" to="296.5pt,514.7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4.75pt" to="296.5pt,528.6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8.6pt" to="296.5pt,542.4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45pt" to="296.5pt,556.3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985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91.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5705475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985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1.5pt" to="449.25pt,214.0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287020"/>
                <wp:effectExtent l="6350" t="6985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36.6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705475</wp:posOffset>
                </wp:positionH>
                <wp:positionV relativeFrom="page">
                  <wp:posOffset>4763770</wp:posOffset>
                </wp:positionV>
                <wp:extent cx="0" cy="271780"/>
                <wp:effectExtent l="6350" t="6985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5.1pt" to="449.25pt,396.4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705475</wp:posOffset>
                </wp:positionH>
                <wp:positionV relativeFrom="page">
                  <wp:posOffset>5386705</wp:posOffset>
                </wp:positionV>
                <wp:extent cx="0" cy="271780"/>
                <wp:effectExtent l="6350" t="6985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4.15pt" to="449.25pt,445.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5705475</wp:posOffset>
                </wp:positionH>
                <wp:positionV relativeFrom="page">
                  <wp:posOffset>3004820</wp:posOffset>
                </wp:positionV>
                <wp:extent cx="0" cy="176530"/>
                <wp:effectExtent l="6350" t="6985" r="6985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6.6pt" to="449.25pt,250.4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705475</wp:posOffset>
                </wp:positionH>
                <wp:positionV relativeFrom="page">
                  <wp:posOffset>3180715</wp:posOffset>
                </wp:positionV>
                <wp:extent cx="0" cy="176530"/>
                <wp:effectExtent l="6350" t="6985" r="6985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0.45pt" to="449.25pt,264.3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705475</wp:posOffset>
                </wp:positionH>
                <wp:positionV relativeFrom="page">
                  <wp:posOffset>3356610</wp:posOffset>
                </wp:positionV>
                <wp:extent cx="0" cy="176530"/>
                <wp:effectExtent l="6350" t="6985" r="6985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4.3pt" to="449.25pt,278.1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705475</wp:posOffset>
                </wp:positionH>
                <wp:positionV relativeFrom="page">
                  <wp:posOffset>3532505</wp:posOffset>
                </wp:positionV>
                <wp:extent cx="0" cy="176530"/>
                <wp:effectExtent l="6350" t="6985" r="6985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8.15pt" to="449.25pt,292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985" r="6985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2pt" to="449.25pt,305.8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985" r="6985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85pt" to="449.25pt,319.7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9.7pt" to="449.25pt,333.5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985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3.55pt" to="449.25pt,347.4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7.4pt" to="449.25pt,361.2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1.25pt" to="449.25pt,375.1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6.45pt" to="449.25pt,410.3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0.3pt" to="449.25pt,424.1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5657850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5pt" to="449.25pt,459.3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5833745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35pt" to="449.25pt,473.2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2pt" to="449.25pt,487.0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05pt" to="449.25pt,500.9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0.9pt" to="449.25pt,514.7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4.75pt" to="449.25pt,528.6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8.6pt" to="449.25pt,542.4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45pt" to="449.25pt,556.3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985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91.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6629400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985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1.5pt" to="522pt,214.0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287020"/>
                <wp:effectExtent l="6350" t="6985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36.6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629400</wp:posOffset>
                </wp:positionH>
                <wp:positionV relativeFrom="page">
                  <wp:posOffset>4763770</wp:posOffset>
                </wp:positionV>
                <wp:extent cx="0" cy="271780"/>
                <wp:effectExtent l="6985" t="6985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5.1pt" to="522pt,396.4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629400</wp:posOffset>
                </wp:positionH>
                <wp:positionV relativeFrom="page">
                  <wp:posOffset>5386705</wp:posOffset>
                </wp:positionV>
                <wp:extent cx="0" cy="271780"/>
                <wp:effectExtent l="6985" t="6985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4.15pt" to="522pt,445.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6629400</wp:posOffset>
                </wp:positionH>
                <wp:positionV relativeFrom="page">
                  <wp:posOffset>3004820</wp:posOffset>
                </wp:positionV>
                <wp:extent cx="0" cy="176530"/>
                <wp:effectExtent l="6350" t="6350" r="6985" b="6985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6.6pt" to="522pt,250.4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6629400</wp:posOffset>
                </wp:positionH>
                <wp:positionV relativeFrom="page">
                  <wp:posOffset>3180715</wp:posOffset>
                </wp:positionV>
                <wp:extent cx="0" cy="176530"/>
                <wp:effectExtent l="6350" t="6350" r="6985" b="6985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0.45pt" to="522pt,264.3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6629400</wp:posOffset>
                </wp:positionH>
                <wp:positionV relativeFrom="page">
                  <wp:posOffset>3356610</wp:posOffset>
                </wp:positionV>
                <wp:extent cx="0" cy="176530"/>
                <wp:effectExtent l="6350" t="6350" r="6985" b="6985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4.3pt" to="522pt,278.1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6629400</wp:posOffset>
                </wp:positionH>
                <wp:positionV relativeFrom="page">
                  <wp:posOffset>3532505</wp:posOffset>
                </wp:positionV>
                <wp:extent cx="0" cy="176530"/>
                <wp:effectExtent l="6350" t="6350" r="6985" b="6985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8.15pt" to="522pt,292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6629400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350" r="6985" b="6985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2pt" to="522pt,305.8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629400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350" r="6985" b="6985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85pt" to="522pt,319.7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985" b="6985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9.7pt" to="522pt,333.5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3.55pt" to="522pt,347.4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7.4pt" to="522pt,361.2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1.25pt" to="522pt,375.1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6.45pt" to="522pt,410.3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0.3pt" to="522pt,424.1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5657850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5pt" to="522pt,459.3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5833745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35pt" to="522pt,473.2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2pt" to="522pt,487.0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05pt" to="522pt,500.9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0.9pt" to="522pt,514.7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4.75pt" to="522pt,528.6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8.6pt" to="522pt,542.4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45pt" to="522pt,556.3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350" r="6350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91.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4733925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350" r="6350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1.5pt" to="372.75pt,214.0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287020"/>
                <wp:effectExtent l="6350" t="6350" r="6350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36.6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4733925</wp:posOffset>
                </wp:positionH>
                <wp:positionV relativeFrom="page">
                  <wp:posOffset>4763770</wp:posOffset>
                </wp:positionV>
                <wp:extent cx="0" cy="271780"/>
                <wp:effectExtent l="6985" t="6350" r="6350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5.1pt" to="372.75pt,396.4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4733925</wp:posOffset>
                </wp:positionH>
                <wp:positionV relativeFrom="page">
                  <wp:posOffset>5386705</wp:posOffset>
                </wp:positionV>
                <wp:extent cx="0" cy="271780"/>
                <wp:effectExtent l="6985" t="6350" r="6350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4.15pt" to="372.75pt,445.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4733925</wp:posOffset>
                </wp:positionH>
                <wp:positionV relativeFrom="page">
                  <wp:posOffset>3004820</wp:posOffset>
                </wp:positionV>
                <wp:extent cx="0" cy="176530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6.6pt" to="372.75pt,250.4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733925</wp:posOffset>
                </wp:positionH>
                <wp:positionV relativeFrom="page">
                  <wp:posOffset>3180715</wp:posOffset>
                </wp:positionV>
                <wp:extent cx="0" cy="176530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0.45pt" to="372.75pt,264.3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733925</wp:posOffset>
                </wp:positionH>
                <wp:positionV relativeFrom="page">
                  <wp:posOffset>3356610</wp:posOffset>
                </wp:positionV>
                <wp:extent cx="0" cy="176530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4.3pt" to="372.75pt,278.1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733925</wp:posOffset>
                </wp:positionH>
                <wp:positionV relativeFrom="page">
                  <wp:posOffset>3532505</wp:posOffset>
                </wp:positionV>
                <wp:extent cx="0" cy="176530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8.15pt" to="372.75pt,292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4733925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2pt" to="372.75pt,305.8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733925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85pt" to="372.75pt,319.7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4733925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9.7pt" to="372.75pt,333.5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4733925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3.55pt" to="372.75pt,347.4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7.4pt" to="372.75pt,361.2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1.25pt" to="372.75pt,375.1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6.45pt" to="372.75pt,410.3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0.3pt" to="372.75pt,424.1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5657850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5pt" to="372.75pt,459.3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5833745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35pt" to="372.75pt,473.2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2pt" to="372.75pt,487.0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05pt" to="372.75pt,500.9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0.9pt" to="372.75pt,514.7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4.75pt" to="372.75pt,528.6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8.6pt" to="372.75pt,542.4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45pt" to="372.75pt,556.3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91.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562850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1.5pt" to="595.5pt,214.0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28702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36.6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7562850</wp:posOffset>
                </wp:positionH>
                <wp:positionV relativeFrom="page">
                  <wp:posOffset>4763770</wp:posOffset>
                </wp:positionV>
                <wp:extent cx="0" cy="27178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5.1pt" to="595.5pt,396.4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7562850</wp:posOffset>
                </wp:positionH>
                <wp:positionV relativeFrom="page">
                  <wp:posOffset>5386705</wp:posOffset>
                </wp:positionV>
                <wp:extent cx="0" cy="27178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4.15pt" to="595.5pt,445.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7562850</wp:posOffset>
                </wp:positionH>
                <wp:positionV relativeFrom="page">
                  <wp:posOffset>300482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6.6pt" to="595.5pt,250.4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7562850</wp:posOffset>
                </wp:positionH>
                <wp:positionV relativeFrom="page">
                  <wp:posOffset>318071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0.45pt" to="595.5pt,264.3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7562850</wp:posOffset>
                </wp:positionH>
                <wp:positionV relativeFrom="page">
                  <wp:posOffset>335661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4.3pt" to="595.5pt,278.1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7562850</wp:posOffset>
                </wp:positionH>
                <wp:positionV relativeFrom="page">
                  <wp:posOffset>353250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8.15pt" to="595.5pt,292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562850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2pt" to="595.5pt,305.8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562850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85pt" to="595.5pt,319.7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7562850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9.7pt" to="595.5pt,333.5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7562850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3.55pt" to="595.5pt,347.4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7562850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7.4pt" to="595.5pt,361.2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7562850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1.25pt" to="595.5pt,375.1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6.45pt" to="595.5pt,410.3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0.3pt" to="595.5pt,424.1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565785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5pt" to="595.5pt,459.3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583374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35pt" to="595.5pt,473.2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2pt" to="595.5pt,487.0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05pt" to="595.5pt,500.9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0.9pt" to="595.5pt,514.7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4.75pt" to="595.5pt,528.6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8.6pt" to="595.5pt,542.4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45pt" to="595.5pt,556.3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91.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10410825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1.5pt" to="819.75pt,214.0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28702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36.6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10410825</wp:posOffset>
                </wp:positionH>
                <wp:positionV relativeFrom="page">
                  <wp:posOffset>4763770</wp:posOffset>
                </wp:positionV>
                <wp:extent cx="0" cy="27178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5.1pt" to="819.75pt,396.4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10410825</wp:posOffset>
                </wp:positionH>
                <wp:positionV relativeFrom="page">
                  <wp:posOffset>5386705</wp:posOffset>
                </wp:positionV>
                <wp:extent cx="0" cy="27178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4.15pt" to="819.75pt,445.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10410825</wp:posOffset>
                </wp:positionH>
                <wp:positionV relativeFrom="page">
                  <wp:posOffset>3004820</wp:posOffset>
                </wp:positionV>
                <wp:extent cx="0" cy="176530"/>
                <wp:effectExtent l="6350" t="6350" r="6985" b="6985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6.6pt" to="819.75pt,250.4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10410825</wp:posOffset>
                </wp:positionH>
                <wp:positionV relativeFrom="page">
                  <wp:posOffset>3180715</wp:posOffset>
                </wp:positionV>
                <wp:extent cx="0" cy="176530"/>
                <wp:effectExtent l="6350" t="6350" r="6985" b="6985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0.45pt" to="819.75pt,264.3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10410825</wp:posOffset>
                </wp:positionH>
                <wp:positionV relativeFrom="page">
                  <wp:posOffset>3356610</wp:posOffset>
                </wp:positionV>
                <wp:extent cx="0" cy="176530"/>
                <wp:effectExtent l="6350" t="6350" r="6985" b="6985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4.3pt" to="819.75pt,278.1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10410825</wp:posOffset>
                </wp:positionH>
                <wp:positionV relativeFrom="page">
                  <wp:posOffset>3532505</wp:posOffset>
                </wp:positionV>
                <wp:extent cx="0" cy="176530"/>
                <wp:effectExtent l="6350" t="6350" r="6985" b="6985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8.15pt" to="819.75pt,292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10410825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350" r="6985" b="6985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2pt" to="819.75pt,305.8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10410825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350" r="6985" b="6985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85pt" to="819.75pt,319.7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10410825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985" b="698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9.7pt" to="819.75pt,333.5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10410825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3.55pt" to="819.75pt,347.4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0410825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985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7.4pt" to="819.75pt,361.2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0410825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985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1.25pt" to="819.75pt,375.1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10410825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350" r="6985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6.45pt" to="819.75pt,410.3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10410825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985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0.3pt" to="819.75pt,424.1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5657850</wp:posOffset>
                </wp:positionV>
                <wp:extent cx="0" cy="176530"/>
                <wp:effectExtent l="6350" t="6350" r="6985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5pt" to="819.75pt,459.3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5833745</wp:posOffset>
                </wp:positionV>
                <wp:extent cx="0" cy="176530"/>
                <wp:effectExtent l="6350" t="6350" r="6985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35pt" to="819.75pt,473.2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2pt" to="819.75pt,487.0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05pt" to="819.75pt,500.9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0.9pt" to="819.75pt,514.7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4.75pt" to="819.75pt,528.6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8.6pt" to="819.75pt,542.4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45pt" to="819.75pt,556.3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91.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8547735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1.5pt" to="673.05pt,214.0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28702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36.6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8547735</wp:posOffset>
                </wp:positionH>
                <wp:positionV relativeFrom="page">
                  <wp:posOffset>4763770</wp:posOffset>
                </wp:positionV>
                <wp:extent cx="0" cy="271780"/>
                <wp:effectExtent l="6985" t="6350" r="6350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5.1pt" to="673.05pt,396.4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8547735</wp:posOffset>
                </wp:positionH>
                <wp:positionV relativeFrom="page">
                  <wp:posOffset>5386705</wp:posOffset>
                </wp:positionV>
                <wp:extent cx="0" cy="271780"/>
                <wp:effectExtent l="6985" t="6350" r="6350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4.15pt" to="673.05pt,445.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8547735</wp:posOffset>
                </wp:positionH>
                <wp:positionV relativeFrom="page">
                  <wp:posOffset>3004820</wp:posOffset>
                </wp:positionV>
                <wp:extent cx="0" cy="176530"/>
                <wp:effectExtent l="6350" t="6350" r="6350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6.6pt" to="673.05pt,250.4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547735</wp:posOffset>
                </wp:positionH>
                <wp:positionV relativeFrom="page">
                  <wp:posOffset>3180715</wp:posOffset>
                </wp:positionV>
                <wp:extent cx="0" cy="176530"/>
                <wp:effectExtent l="6350" t="6350" r="6350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0.45pt" to="673.05pt,264.3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547735</wp:posOffset>
                </wp:positionH>
                <wp:positionV relativeFrom="page">
                  <wp:posOffset>3356610</wp:posOffset>
                </wp:positionV>
                <wp:extent cx="0" cy="176530"/>
                <wp:effectExtent l="6350" t="6350" r="6350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4.3pt" to="673.05pt,278.1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8547735</wp:posOffset>
                </wp:positionH>
                <wp:positionV relativeFrom="page">
                  <wp:posOffset>3532505</wp:posOffset>
                </wp:positionV>
                <wp:extent cx="0" cy="176530"/>
                <wp:effectExtent l="6350" t="6350" r="6350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8.15pt" to="673.05pt,292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8547735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350" r="6350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2pt" to="673.05pt,305.8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8547735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350" r="6350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85pt" to="673.05pt,319.7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8547735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350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9.7pt" to="673.05pt,333.5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8547735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350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3.55pt" to="673.05pt,347.4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8547735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7.4pt" to="673.05pt,361.2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8547735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1.25pt" to="673.05pt,375.1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8547735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6.45pt" to="673.05pt,410.3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8547735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0.3pt" to="673.05pt,424.1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8547735</wp:posOffset>
                </wp:positionH>
                <wp:positionV relativeFrom="page">
                  <wp:posOffset>5657850</wp:posOffset>
                </wp:positionV>
                <wp:extent cx="0" cy="176530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5pt" to="673.05pt,459.3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8547735</wp:posOffset>
                </wp:positionH>
                <wp:positionV relativeFrom="page">
                  <wp:posOffset>5833745</wp:posOffset>
                </wp:positionV>
                <wp:extent cx="0" cy="176530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35pt" to="673.05pt,473.2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2pt" to="673.05pt,487.0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05pt" to="673.05pt,500.9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0.9pt" to="673.05pt,514.7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4.75pt" to="673.05pt,528.6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8.6pt" to="673.05pt,542.4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45pt" to="673.05pt,556.3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350" r="6350" b="6350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91.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9450070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350" r="6350" b="6350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1.5pt" to="744.1pt,214.0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287020"/>
                <wp:effectExtent l="6350" t="6350" r="6350" b="6350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36.6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9450070</wp:posOffset>
                </wp:positionH>
                <wp:positionV relativeFrom="page">
                  <wp:posOffset>4763770</wp:posOffset>
                </wp:positionV>
                <wp:extent cx="0" cy="271780"/>
                <wp:effectExtent l="6350" t="6985" r="6350" b="6350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5.1pt" to="744.1pt,396.4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9450070</wp:posOffset>
                </wp:positionH>
                <wp:positionV relativeFrom="page">
                  <wp:posOffset>5386705</wp:posOffset>
                </wp:positionV>
                <wp:extent cx="0" cy="271780"/>
                <wp:effectExtent l="6350" t="6985" r="6350" b="6350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4.15pt" to="744.1pt,445.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9450070</wp:posOffset>
                </wp:positionH>
                <wp:positionV relativeFrom="page">
                  <wp:posOffset>3004820</wp:posOffset>
                </wp:positionV>
                <wp:extent cx="0" cy="176530"/>
                <wp:effectExtent l="6350" t="6985" r="6985" b="6350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6.6pt" to="744.1pt,250.4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9450070</wp:posOffset>
                </wp:positionH>
                <wp:positionV relativeFrom="page">
                  <wp:posOffset>3180715</wp:posOffset>
                </wp:positionV>
                <wp:extent cx="0" cy="176530"/>
                <wp:effectExtent l="6350" t="6985" r="6985" b="6350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0.45pt" to="744.1pt,264.3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9450070</wp:posOffset>
                </wp:positionH>
                <wp:positionV relativeFrom="page">
                  <wp:posOffset>3356610</wp:posOffset>
                </wp:positionV>
                <wp:extent cx="0" cy="176530"/>
                <wp:effectExtent l="6350" t="6985" r="6985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4.3pt" to="744.1pt,278.1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450070</wp:posOffset>
                </wp:positionH>
                <wp:positionV relativeFrom="page">
                  <wp:posOffset>3532505</wp:posOffset>
                </wp:positionV>
                <wp:extent cx="0" cy="176530"/>
                <wp:effectExtent l="6350" t="6985" r="6985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8.15pt" to="744.1pt,292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9450070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985" r="6985" b="6350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2pt" to="744.1pt,305.8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9450070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985" r="6985" b="6350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85pt" to="744.1pt,319.7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9450070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985" r="6985" b="6350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9.7pt" to="744.1pt,333.5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9450070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985" r="6350" b="6350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3.55pt" to="744.1pt,347.4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9450070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985" r="6985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7.4pt" to="744.1pt,361.2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9450070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985" r="6985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1.25pt" to="744.1pt,375.1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9450070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985" r="6985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6.45pt" to="744.1pt,410.3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9450070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985" r="6985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0.3pt" to="744.1pt,424.1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9450070</wp:posOffset>
                </wp:positionH>
                <wp:positionV relativeFrom="page">
                  <wp:posOffset>5657850</wp:posOffset>
                </wp:positionV>
                <wp:extent cx="0" cy="176530"/>
                <wp:effectExtent l="6350" t="6985" r="6985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5pt" to="744.1pt,459.3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9450070</wp:posOffset>
                </wp:positionH>
                <wp:positionV relativeFrom="page">
                  <wp:posOffset>5833745</wp:posOffset>
                </wp:positionV>
                <wp:extent cx="0" cy="176530"/>
                <wp:effectExtent l="6350" t="6985" r="6985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35pt" to="744.1pt,473.2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9450070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985" r="6985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2pt" to="744.1pt,487.0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9450070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985" r="6985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05pt" to="744.1pt,500.9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985" r="6985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0.9pt" to="744.1pt,514.7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985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4.75pt" to="744.1pt,528.6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8.6pt" to="744.1pt,542.4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45pt" to="744.1pt,556.3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0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4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8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VIII PROIECTE CU FINANTARE DIN FEN POSTADER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finantate din Fondul Social European Plus (FSE+), aferente cadrului financiar 2021</w:t>
        <w:noBreakHyphen/>
        <w:t>2027 ( cod 56.49.01 la 56.49.03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6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64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64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180975</wp:posOffset>
                </wp:positionH>
                <wp:positionV relativeFrom="page">
                  <wp:posOffset>3215640</wp:posOffset>
                </wp:positionV>
                <wp:extent cx="10220960" cy="0"/>
                <wp:effectExtent l="6350" t="6350" r="6350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3.2pt" to="819pt,253.2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180975</wp:posOffset>
                </wp:positionH>
                <wp:positionV relativeFrom="page">
                  <wp:posOffset>3391535</wp:posOffset>
                </wp:positionV>
                <wp:extent cx="10220960" cy="0"/>
                <wp:effectExtent l="6350" t="6350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7.05pt" to="819pt,267.0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180975</wp:posOffset>
                </wp:positionH>
                <wp:positionV relativeFrom="page">
                  <wp:posOffset>3567430</wp:posOffset>
                </wp:positionV>
                <wp:extent cx="10220960" cy="0"/>
                <wp:effectExtent l="6350" t="6350" r="6350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0.9pt" to="819pt,280.9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180975</wp:posOffset>
                </wp:positionH>
                <wp:positionV relativeFrom="page">
                  <wp:posOffset>3743325</wp:posOffset>
                </wp:positionV>
                <wp:extent cx="10220960" cy="0"/>
                <wp:effectExtent l="6350" t="6350" r="6350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4.75pt" to="819pt,294.7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180975</wp:posOffset>
                </wp:positionH>
                <wp:positionV relativeFrom="page">
                  <wp:posOffset>3919220</wp:posOffset>
                </wp:positionV>
                <wp:extent cx="10220960" cy="0"/>
                <wp:effectExtent l="6350" t="6350" r="6350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8.6pt" to="819pt,308.6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180975</wp:posOffset>
                </wp:positionH>
                <wp:positionV relativeFrom="page">
                  <wp:posOffset>4095115</wp:posOffset>
                </wp:positionV>
                <wp:extent cx="10220960" cy="0"/>
                <wp:effectExtent l="6350" t="6350" r="6350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2.45pt" to="819pt,322.4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180975</wp:posOffset>
                </wp:positionH>
                <wp:positionV relativeFrom="page">
                  <wp:posOffset>4271010</wp:posOffset>
                </wp:positionV>
                <wp:extent cx="10220960" cy="0"/>
                <wp:effectExtent l="6350" t="6350" r="6350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6.3pt" to="819pt,336.3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80975</wp:posOffset>
                </wp:positionH>
                <wp:positionV relativeFrom="page">
                  <wp:posOffset>4446905</wp:posOffset>
                </wp:positionV>
                <wp:extent cx="10220960" cy="0"/>
                <wp:effectExtent l="6350" t="6350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15pt" to="819pt,350.1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80975</wp:posOffset>
                </wp:positionH>
                <wp:positionV relativeFrom="page">
                  <wp:posOffset>4622800</wp:posOffset>
                </wp:positionV>
                <wp:extent cx="10220960" cy="0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4pt" to="819pt,364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80975</wp:posOffset>
                </wp:positionH>
                <wp:positionV relativeFrom="page">
                  <wp:posOffset>4798695</wp:posOffset>
                </wp:positionV>
                <wp:extent cx="10220960" cy="0"/>
                <wp:effectExtent l="6350" t="6350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7.85pt" to="819pt,377.8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180975</wp:posOffset>
                </wp:positionH>
                <wp:positionV relativeFrom="page">
                  <wp:posOffset>4974590</wp:posOffset>
                </wp:positionV>
                <wp:extent cx="10220960" cy="0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1.7pt" to="819pt,391.7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180975</wp:posOffset>
                </wp:positionH>
                <wp:positionV relativeFrom="page">
                  <wp:posOffset>5150485</wp:posOffset>
                </wp:positionV>
                <wp:extent cx="10220960" cy="0"/>
                <wp:effectExtent l="6350" t="6350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5.55pt" to="819pt,405.5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180975</wp:posOffset>
                </wp:positionH>
                <wp:positionV relativeFrom="page">
                  <wp:posOffset>5326380</wp:posOffset>
                </wp:positionV>
                <wp:extent cx="10220960" cy="0"/>
                <wp:effectExtent l="6350" t="6350" r="6350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9.4pt" to="819pt,419.4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180975</wp:posOffset>
                </wp:positionH>
                <wp:positionV relativeFrom="page">
                  <wp:posOffset>5612765</wp:posOffset>
                </wp:positionV>
                <wp:extent cx="10220960" cy="0"/>
                <wp:effectExtent l="6350" t="6350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1.95pt" to="819pt,441.9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180975</wp:posOffset>
                </wp:positionH>
                <wp:positionV relativeFrom="page">
                  <wp:posOffset>5899150</wp:posOffset>
                </wp:positionV>
                <wp:extent cx="10220960" cy="0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5pt" to="819pt,464.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80975</wp:posOffset>
                </wp:positionH>
                <wp:positionV relativeFrom="page">
                  <wp:posOffset>6075045</wp:posOffset>
                </wp:positionV>
                <wp:extent cx="10220960" cy="0"/>
                <wp:effectExtent l="6350" t="6350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35pt" to="819pt,478.3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180975</wp:posOffset>
                </wp:positionH>
                <wp:positionV relativeFrom="page">
                  <wp:posOffset>6250940</wp:posOffset>
                </wp:positionV>
                <wp:extent cx="10220960" cy="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2pt" to="819pt,492.2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80975</wp:posOffset>
                </wp:positionH>
                <wp:positionV relativeFrom="page">
                  <wp:posOffset>6522085</wp:posOffset>
                </wp:positionV>
                <wp:extent cx="10220960" cy="0"/>
                <wp:effectExtent l="6350" t="6350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3.55pt" to="819pt,513.5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80975</wp:posOffset>
                </wp:positionH>
                <wp:positionV relativeFrom="page">
                  <wp:posOffset>669798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7.4pt" to="819pt,527.4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6873875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25pt" to="819pt,541.2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7049770</wp:posOffset>
                </wp:positionV>
                <wp:extent cx="10220960" cy="0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1pt" to="819pt,555.1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90500</wp:posOffset>
                </wp:positionH>
                <wp:positionV relativeFrom="page">
                  <wp:posOffset>5326380</wp:posOffset>
                </wp:positionV>
                <wp:extent cx="0" cy="287020"/>
                <wp:effectExtent l="6350" t="6985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9.4pt" to="15pt,441.9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90500</wp:posOffset>
                </wp:positionH>
                <wp:positionV relativeFrom="page">
                  <wp:posOffset>5612765</wp:posOffset>
                </wp:positionV>
                <wp:extent cx="0" cy="287020"/>
                <wp:effectExtent l="6350" t="6985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1.95pt" to="15pt,464.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985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204.1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271780"/>
                <wp:effectExtent l="6350" t="6985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53.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90500</wp:posOffset>
                </wp:positionH>
                <wp:positionV relativeFrom="page">
                  <wp:posOffset>6250940</wp:posOffset>
                </wp:positionV>
                <wp:extent cx="0" cy="271780"/>
                <wp:effectExtent l="6350" t="6985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2pt" to="15pt,513.5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9050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985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3.2pt" to="15pt,267.0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9050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7.05pt" to="15pt,280.9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9050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985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0.9pt" to="15pt,294.7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905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4.75pt" to="15pt,308.6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905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8.6pt" to="15pt,322.4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905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2.45pt" to="15pt,336.3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905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6.3pt" to="15pt,350.1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905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15pt" to="15pt,364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905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4pt" to="15pt,377.8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905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7.85pt" to="15pt,391.7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905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1.7pt" to="15pt,405.5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905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5.55pt" to="15pt,419.4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9050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985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5pt" to="15pt,478.3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9050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985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35pt" to="15pt,492.2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90500</wp:posOffset>
                </wp:positionH>
                <wp:positionV relativeFrom="page">
                  <wp:posOffset>6522085</wp:posOffset>
                </wp:positionV>
                <wp:extent cx="0" cy="176530"/>
                <wp:effectExtent l="6350" t="6350" r="6350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3.55pt" to="15pt,527.4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6697980</wp:posOffset>
                </wp:positionV>
                <wp:extent cx="0" cy="176530"/>
                <wp:effectExtent l="6350" t="6350" r="6350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7.4pt" to="15pt,541.2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6873875</wp:posOffset>
                </wp:positionV>
                <wp:extent cx="0" cy="176530"/>
                <wp:effectExtent l="6350" t="6350" r="6350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25pt" to="15pt,555.1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3765550</wp:posOffset>
                </wp:positionH>
                <wp:positionV relativeFrom="page">
                  <wp:posOffset>5326380</wp:posOffset>
                </wp:positionV>
                <wp:extent cx="0" cy="287020"/>
                <wp:effectExtent l="6350" t="6985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9.4pt" to="296.5pt,441.9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3765550</wp:posOffset>
                </wp:positionH>
                <wp:positionV relativeFrom="page">
                  <wp:posOffset>5612765</wp:posOffset>
                </wp:positionV>
                <wp:extent cx="0" cy="287020"/>
                <wp:effectExtent l="6350" t="6985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1.95pt" to="296.5pt,464.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985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204.1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271780"/>
                <wp:effectExtent l="6350" t="6985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53.2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3765550</wp:posOffset>
                </wp:positionH>
                <wp:positionV relativeFrom="page">
                  <wp:posOffset>6250940</wp:posOffset>
                </wp:positionV>
                <wp:extent cx="0" cy="271780"/>
                <wp:effectExtent l="6350" t="6985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2pt" to="296.5pt,513.5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376555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3.2pt" to="296.5pt,267.0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376555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7.05pt" to="296.5pt,280.9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376555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0.9pt" to="296.5pt,294.7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37655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4.75pt" to="296.5pt,308.6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37655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8.6pt" to="296.5pt,322.4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37655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2.45pt" to="296.5pt,336.3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37655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6.3pt" to="296.5pt,350.1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37655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15pt" to="296.5pt,364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7655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4pt" to="296.5pt,377.8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7655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7.85pt" to="296.5pt,391.7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37655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1.7pt" to="296.5pt,405.5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7655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5.55pt" to="296.5pt,419.4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376555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5pt" to="296.5pt,478.3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376555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35pt" to="296.5pt,492.2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3765550</wp:posOffset>
                </wp:positionH>
                <wp:positionV relativeFrom="page">
                  <wp:posOffset>6522085</wp:posOffset>
                </wp:positionV>
                <wp:extent cx="0" cy="176530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3.55pt" to="296.5pt,527.4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3765550</wp:posOffset>
                </wp:positionH>
                <wp:positionV relativeFrom="page">
                  <wp:posOffset>6697980</wp:posOffset>
                </wp:positionV>
                <wp:extent cx="0" cy="176530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7.4pt" to="296.5pt,541.2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3765550</wp:posOffset>
                </wp:positionH>
                <wp:positionV relativeFrom="page">
                  <wp:posOffset>6873875</wp:posOffset>
                </wp:positionV>
                <wp:extent cx="0" cy="176530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25pt" to="296.5pt,555.1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5705475</wp:posOffset>
                </wp:positionH>
                <wp:positionV relativeFrom="page">
                  <wp:posOffset>5326380</wp:posOffset>
                </wp:positionV>
                <wp:extent cx="0" cy="287020"/>
                <wp:effectExtent l="6350" t="6985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9.4pt" to="449.25pt,441.9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5705475</wp:posOffset>
                </wp:positionH>
                <wp:positionV relativeFrom="page">
                  <wp:posOffset>5612765</wp:posOffset>
                </wp:positionV>
                <wp:extent cx="0" cy="287020"/>
                <wp:effectExtent l="6350" t="6985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1.95pt" to="449.25pt,464.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985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204.1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271780"/>
                <wp:effectExtent l="6350" t="6985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53.2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5705475</wp:posOffset>
                </wp:positionH>
                <wp:positionV relativeFrom="page">
                  <wp:posOffset>6250940</wp:posOffset>
                </wp:positionV>
                <wp:extent cx="0" cy="27178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2pt" to="449.25pt,513.5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570547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985" r="6985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3.2pt" to="449.25pt,267.0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570547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985" r="6985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7.05pt" to="449.25pt,280.9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570547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985" r="6985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0.9pt" to="449.25pt,294.7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570547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4.75pt" to="449.25pt,308.6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570547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8.6pt" to="449.25pt,322.4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570547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2.45pt" to="449.25pt,336.3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570547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6.3pt" to="449.25pt,350.1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570547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15pt" to="449.25pt,364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570547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4pt" to="449.25pt,377.8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570547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7.85pt" to="449.25pt,391.7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570547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1.7pt" to="449.25pt,405.5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570547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5.55pt" to="449.25pt,419.4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570547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985" r="6985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5pt" to="449.25pt,478.3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570547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985" r="6985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35pt" to="449.25pt,492.2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5705475</wp:posOffset>
                </wp:positionH>
                <wp:positionV relativeFrom="page">
                  <wp:posOffset>6522085</wp:posOffset>
                </wp:positionV>
                <wp:extent cx="0" cy="176530"/>
                <wp:effectExtent l="6350" t="6985" r="6985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3.55pt" to="449.25pt,527.4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5705475</wp:posOffset>
                </wp:positionH>
                <wp:positionV relativeFrom="page">
                  <wp:posOffset>6697980</wp:posOffset>
                </wp:positionV>
                <wp:extent cx="0" cy="176530"/>
                <wp:effectExtent l="6350" t="6985" r="6985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7.4pt" to="449.25pt,541.2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5705475</wp:posOffset>
                </wp:positionH>
                <wp:positionV relativeFrom="page">
                  <wp:posOffset>6873875</wp:posOffset>
                </wp:positionV>
                <wp:extent cx="0" cy="176530"/>
                <wp:effectExtent l="6350" t="6985" r="6985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25pt" to="449.25pt,555.1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6629400</wp:posOffset>
                </wp:positionH>
                <wp:positionV relativeFrom="page">
                  <wp:posOffset>5326380</wp:posOffset>
                </wp:positionV>
                <wp:extent cx="0" cy="287020"/>
                <wp:effectExtent l="6350" t="6985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9.4pt" to="522pt,441.9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6629400</wp:posOffset>
                </wp:positionH>
                <wp:positionV relativeFrom="page">
                  <wp:posOffset>5612765</wp:posOffset>
                </wp:positionV>
                <wp:extent cx="0" cy="287020"/>
                <wp:effectExtent l="6350" t="6985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1.95pt" to="522pt,464.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271780"/>
                <wp:effectExtent l="6985" t="6985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204.1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271780"/>
                <wp:effectExtent l="6985" t="6985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53.2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6629400</wp:posOffset>
                </wp:positionH>
                <wp:positionV relativeFrom="page">
                  <wp:posOffset>6250940</wp:posOffset>
                </wp:positionV>
                <wp:extent cx="0" cy="271780"/>
                <wp:effectExtent l="6985" t="6985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2pt" to="522pt,513.5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662940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985" b="6985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3.2pt" to="522pt,267.0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662940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985" b="6985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7.05pt" to="522pt,280.9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662940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985" b="6985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0.9pt" to="522pt,294.7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66294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4.75pt" to="522pt,308.6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66294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8.6pt" to="522pt,322.4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66294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2.45pt" to="522pt,336.3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66294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6.3pt" to="522pt,350.1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66294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15pt" to="522pt,364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66294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4pt" to="522pt,377.8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66294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7.85pt" to="522pt,391.7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66294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1.7pt" to="522pt,405.5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66294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5.55pt" to="522pt,419.4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662940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985" b="6985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5pt" to="522pt,478.3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662940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985" b="6985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35pt" to="522pt,492.2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6629400</wp:posOffset>
                </wp:positionH>
                <wp:positionV relativeFrom="page">
                  <wp:posOffset>6522085</wp:posOffset>
                </wp:positionV>
                <wp:extent cx="0" cy="176530"/>
                <wp:effectExtent l="6350" t="6350" r="6985" b="6985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3.55pt" to="522pt,527.4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6629400</wp:posOffset>
                </wp:positionH>
                <wp:positionV relativeFrom="page">
                  <wp:posOffset>6697980</wp:posOffset>
                </wp:positionV>
                <wp:extent cx="0" cy="176530"/>
                <wp:effectExtent l="6350" t="6350" r="6985" b="6985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7.4pt" to="522pt,541.2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6629400</wp:posOffset>
                </wp:positionH>
                <wp:positionV relativeFrom="page">
                  <wp:posOffset>6873875</wp:posOffset>
                </wp:positionV>
                <wp:extent cx="0" cy="176530"/>
                <wp:effectExtent l="6350" t="6350" r="6985" b="698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25pt" to="522pt,555.1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4733925</wp:posOffset>
                </wp:positionH>
                <wp:positionV relativeFrom="page">
                  <wp:posOffset>5326380</wp:posOffset>
                </wp:positionV>
                <wp:extent cx="0" cy="287020"/>
                <wp:effectExtent l="6350" t="6350" r="6350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9.4pt" to="372.75pt,441.9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4733925</wp:posOffset>
                </wp:positionH>
                <wp:positionV relativeFrom="page">
                  <wp:posOffset>5612765</wp:posOffset>
                </wp:positionV>
                <wp:extent cx="0" cy="287020"/>
                <wp:effectExtent l="6350" t="6350" r="6350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1.95pt" to="372.75pt,464.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271780"/>
                <wp:effectExtent l="6985" t="6350" r="6350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204.1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271780"/>
                <wp:effectExtent l="6985" t="6350" r="6350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53.2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4733925</wp:posOffset>
                </wp:positionH>
                <wp:positionV relativeFrom="page">
                  <wp:posOffset>6250940</wp:posOffset>
                </wp:positionV>
                <wp:extent cx="0" cy="271780"/>
                <wp:effectExtent l="6985" t="6350" r="6350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2pt" to="372.75pt,513.5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473392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3.2pt" to="372.75pt,267.0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473392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7.05pt" to="372.75pt,280.9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473392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0.9pt" to="372.75pt,294.7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47339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4.75pt" to="372.75pt,308.6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47339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8.6pt" to="372.75pt,322.4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47339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2.45pt" to="372.75pt,336.3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47339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6.3pt" to="372.75pt,350.1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47339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15pt" to="372.75pt,364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47339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4pt" to="372.75pt,377.8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47339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7.85pt" to="372.75pt,391.7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47339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1.7pt" to="372.75pt,405.5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47339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5.55pt" to="372.75pt,419.4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473392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5pt" to="372.75pt,478.3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473392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35pt" to="372.75pt,492.2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4733925</wp:posOffset>
                </wp:positionH>
                <wp:positionV relativeFrom="page">
                  <wp:posOffset>6522085</wp:posOffset>
                </wp:positionV>
                <wp:extent cx="0" cy="176530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3.55pt" to="372.75pt,527.4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4733925</wp:posOffset>
                </wp:positionH>
                <wp:positionV relativeFrom="page">
                  <wp:posOffset>6697980</wp:posOffset>
                </wp:positionV>
                <wp:extent cx="0" cy="176530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7.4pt" to="372.75pt,541.2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4733925</wp:posOffset>
                </wp:positionH>
                <wp:positionV relativeFrom="page">
                  <wp:posOffset>6873875</wp:posOffset>
                </wp:positionV>
                <wp:extent cx="0" cy="176530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25pt" to="372.75pt,555.1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7562850</wp:posOffset>
                </wp:positionH>
                <wp:positionV relativeFrom="page">
                  <wp:posOffset>5326380</wp:posOffset>
                </wp:positionV>
                <wp:extent cx="0" cy="287020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9.4pt" to="595.5pt,441.9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7562850</wp:posOffset>
                </wp:positionH>
                <wp:positionV relativeFrom="page">
                  <wp:posOffset>5612765</wp:posOffset>
                </wp:positionV>
                <wp:extent cx="0" cy="287020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1.95pt" to="595.5pt,464.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204.1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271780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53.2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7562850</wp:posOffset>
                </wp:positionH>
                <wp:positionV relativeFrom="page">
                  <wp:posOffset>6250940</wp:posOffset>
                </wp:positionV>
                <wp:extent cx="0" cy="27178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2pt" to="595.5pt,513.5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756285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3.2pt" to="595.5pt,267.0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756285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7.05pt" to="595.5pt,280.9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756285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0.9pt" to="595.5pt,294.7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75628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4.75pt" to="595.5pt,308.6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75628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8.6pt" to="595.5pt,322.4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75628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2.45pt" to="595.5pt,336.3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75628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6.3pt" to="595.5pt,350.1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75628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15pt" to="595.5pt,364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75628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4pt" to="595.5pt,377.8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75628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7.85pt" to="595.5pt,391.7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75628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1.7pt" to="595.5pt,405.5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75628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5.55pt" to="595.5pt,419.4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756285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5pt" to="595.5pt,478.3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756285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35pt" to="595.5pt,492.2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7562850</wp:posOffset>
                </wp:positionH>
                <wp:positionV relativeFrom="page">
                  <wp:posOffset>6522085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3.55pt" to="595.5pt,527.4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7562850</wp:posOffset>
                </wp:positionH>
                <wp:positionV relativeFrom="page">
                  <wp:posOffset>669798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7.4pt" to="595.5pt,541.2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7562850</wp:posOffset>
                </wp:positionH>
                <wp:positionV relativeFrom="page">
                  <wp:posOffset>687387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25pt" to="595.5pt,555.1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10410825</wp:posOffset>
                </wp:positionH>
                <wp:positionV relativeFrom="page">
                  <wp:posOffset>5326380</wp:posOffset>
                </wp:positionV>
                <wp:extent cx="0" cy="28702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9.4pt" to="819.75pt,441.9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10410825</wp:posOffset>
                </wp:positionH>
                <wp:positionV relativeFrom="page">
                  <wp:posOffset>5612765</wp:posOffset>
                </wp:positionV>
                <wp:extent cx="0" cy="28702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1.95pt" to="819.75pt,464.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204.1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27178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53.2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10410825</wp:posOffset>
                </wp:positionH>
                <wp:positionV relativeFrom="page">
                  <wp:posOffset>6250940</wp:posOffset>
                </wp:positionV>
                <wp:extent cx="0" cy="27178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2pt" to="819.75pt,513.5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1041082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985" b="6985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3.2pt" to="819.75pt,267.0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1041082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985" b="6985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7.05pt" to="819.75pt,280.9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1041082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985" b="6985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0.9pt" to="819.75pt,294.7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104108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4.75pt" to="819.75pt,308.6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104108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8.6pt" to="819.75pt,322.4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104108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2.45pt" to="819.75pt,336.3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104108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6.3pt" to="819.75pt,350.1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104108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15pt" to="819.75pt,364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104108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4pt" to="819.75pt,377.8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104108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7.85pt" to="819.75pt,391.7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104108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1.7pt" to="819.75pt,405.5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104108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5.55pt" to="819.75pt,419.4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1041082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985" b="6985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5pt" to="819.75pt,478.3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1041082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985" b="6985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35pt" to="819.75pt,492.2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10410825</wp:posOffset>
                </wp:positionH>
                <wp:positionV relativeFrom="page">
                  <wp:posOffset>6522085</wp:posOffset>
                </wp:positionV>
                <wp:extent cx="0" cy="176530"/>
                <wp:effectExtent l="6350" t="6350" r="6985" b="6985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3.55pt" to="819.75pt,527.4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10410825</wp:posOffset>
                </wp:positionH>
                <wp:positionV relativeFrom="page">
                  <wp:posOffset>6697980</wp:posOffset>
                </wp:positionV>
                <wp:extent cx="0" cy="176530"/>
                <wp:effectExtent l="6350" t="6350" r="6985" b="6985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7.4pt" to="819.75pt,541.2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10410825</wp:posOffset>
                </wp:positionH>
                <wp:positionV relativeFrom="page">
                  <wp:posOffset>6873875</wp:posOffset>
                </wp:positionV>
                <wp:extent cx="0" cy="176530"/>
                <wp:effectExtent l="6350" t="6350" r="6985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25pt" to="819.75pt,555.1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8547735</wp:posOffset>
                </wp:positionH>
                <wp:positionV relativeFrom="page">
                  <wp:posOffset>5326380</wp:posOffset>
                </wp:positionV>
                <wp:extent cx="0" cy="28702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9.4pt" to="673.05pt,441.9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8547735</wp:posOffset>
                </wp:positionH>
                <wp:positionV relativeFrom="page">
                  <wp:posOffset>5612765</wp:posOffset>
                </wp:positionV>
                <wp:extent cx="0" cy="28702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1.95pt" to="673.05pt,464.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271780"/>
                <wp:effectExtent l="6985" t="6350" r="6350" b="6985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204.1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271780"/>
                <wp:effectExtent l="6985" t="6350" r="6350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53.2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8547735</wp:posOffset>
                </wp:positionH>
                <wp:positionV relativeFrom="page">
                  <wp:posOffset>6250940</wp:posOffset>
                </wp:positionV>
                <wp:extent cx="0" cy="271780"/>
                <wp:effectExtent l="6985" t="6350" r="6350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2pt" to="673.05pt,513.5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854773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3.2pt" to="673.05pt,267.0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854773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7.05pt" to="673.05pt,280.9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854773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0.9pt" to="673.05pt,294.7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854773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4.75pt" to="673.05pt,308.6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854773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8.6pt" to="673.05pt,322.4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854773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2.45pt" to="673.05pt,336.3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854773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6.3pt" to="673.05pt,350.1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854773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15pt" to="673.05pt,364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854773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4pt" to="673.05pt,377.8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854773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7.85pt" to="673.05pt,391.7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854773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1.7pt" to="673.05pt,405.5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854773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5.55pt" to="673.05pt,419.4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854773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5pt" to="673.05pt,478.3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854773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35pt" to="673.05pt,492.2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8547735</wp:posOffset>
                </wp:positionH>
                <wp:positionV relativeFrom="page">
                  <wp:posOffset>6522085</wp:posOffset>
                </wp:positionV>
                <wp:extent cx="0" cy="176530"/>
                <wp:effectExtent l="6350" t="6350" r="6350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3.55pt" to="673.05pt,527.4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8547735</wp:posOffset>
                </wp:positionH>
                <wp:positionV relativeFrom="page">
                  <wp:posOffset>6697980</wp:posOffset>
                </wp:positionV>
                <wp:extent cx="0" cy="176530"/>
                <wp:effectExtent l="6350" t="6350" r="6350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7.4pt" to="673.05pt,541.2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8547735</wp:posOffset>
                </wp:positionH>
                <wp:positionV relativeFrom="page">
                  <wp:posOffset>6873875</wp:posOffset>
                </wp:positionV>
                <wp:extent cx="0" cy="176530"/>
                <wp:effectExtent l="6350" t="6350" r="6350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25pt" to="673.05pt,555.1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9450070</wp:posOffset>
                </wp:positionH>
                <wp:positionV relativeFrom="page">
                  <wp:posOffset>5326380</wp:posOffset>
                </wp:positionV>
                <wp:extent cx="0" cy="287020"/>
                <wp:effectExtent l="6350" t="6350" r="6350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9.4pt" to="744.1pt,441.9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9450070</wp:posOffset>
                </wp:positionH>
                <wp:positionV relativeFrom="page">
                  <wp:posOffset>5612765</wp:posOffset>
                </wp:positionV>
                <wp:extent cx="0" cy="287020"/>
                <wp:effectExtent l="6350" t="6350" r="6350" b="635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1.95pt" to="744.1pt,464.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985" r="6350" b="6350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204.1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271780"/>
                <wp:effectExtent l="6350" t="6985" r="6350" b="6350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53.2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9450070</wp:posOffset>
                </wp:positionH>
                <wp:positionV relativeFrom="page">
                  <wp:posOffset>6250940</wp:posOffset>
                </wp:positionV>
                <wp:extent cx="0" cy="271780"/>
                <wp:effectExtent l="6350" t="6985" r="6350" b="6350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2pt" to="744.1pt,513.5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945007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985" r="6985" b="6350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3.2pt" to="744.1pt,267.0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945007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985" r="6985" b="6350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7.05pt" to="744.1pt,280.9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945007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985" r="6985" b="6350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0.9pt" to="744.1pt,294.7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945007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4.75pt" to="744.1pt,308.6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945007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8.6pt" to="744.1pt,322.4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945007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2.45pt" to="744.1pt,336.3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945007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6.3pt" to="744.1pt,350.1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945007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15pt" to="744.1pt,364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945007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4pt" to="744.1pt,377.8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945007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7.85pt" to="744.1pt,391.7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945007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1.7pt" to="744.1pt,405.5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945007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5.55pt" to="744.1pt,419.4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945007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985" r="6985" b="6350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5pt" to="744.1pt,478.3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945007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985" r="6985" b="6350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35pt" to="744.1pt,492.2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9450070</wp:posOffset>
                </wp:positionH>
                <wp:positionV relativeFrom="page">
                  <wp:posOffset>6522085</wp:posOffset>
                </wp:positionV>
                <wp:extent cx="0" cy="176530"/>
                <wp:effectExtent l="6350" t="6985" r="6985" b="6350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3.55pt" to="744.1pt,527.4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9450070</wp:posOffset>
                </wp:positionH>
                <wp:positionV relativeFrom="page">
                  <wp:posOffset>6697980</wp:posOffset>
                </wp:positionV>
                <wp:extent cx="0" cy="176530"/>
                <wp:effectExtent l="6350" t="6985" r="6985" b="6350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7.4pt" to="744.1pt,541.2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9450070</wp:posOffset>
                </wp:positionH>
                <wp:positionV relativeFrom="page">
                  <wp:posOffset>6873875</wp:posOffset>
                </wp:positionV>
                <wp:extent cx="0" cy="176530"/>
                <wp:effectExtent l="6350" t="6985" r="6985" b="6350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25pt" to="744.1pt,555.1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VIII PROIECTE CU FINANTARE DIN FEN POSTADER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finantate din Fondul Social European Plus (FSE+), aferente cadrului financiar 2021</w:t>
        <w:noBreakHyphen/>
        <w:t>2027 ( cod 56.49.01 la 56.49.03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6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64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64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8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lang w:val="ro-RO"/>
        </w:rPr>
        <w:framePr w:w="15256" w:h="1396" w:x="960" w:y="8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  <w:lang w:val="ro-RO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lang w:val="ro-RO"/>
        </w:rPr>
        <w:framePr w:w="15256" w:h="1396" w:x="960" w:y="8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  <w:lang w:val="ro-RO"/>
        </w:rPr>
        <w:t>LUCIAN-COSTIN DINDIRICĂ</w:t>
      </w:r>
    </w:p>
    <w:p>
      <w:pPr>
        <w:pStyle w:val="Normal"/>
        <w:pBdr/>
        <w:tabs>
          <w:tab w:val="clear" w:pos="720"/>
          <w:tab w:val="left" w:pos="2505" w:leader="none"/>
        </w:tabs>
        <w:bidi w:val="0"/>
        <w:spacing w:lineRule="auto" w:line="276" w:before="0" w:after="200"/>
        <w:ind w:left="0" w:right="0" w:hanging="0"/>
        <w:rPr>
          <w:rFonts w:ascii="Arial" w:hAnsi="Arial" w:cs="Arial"/>
          <w:sz w:val="24"/>
          <w:szCs w:val="24"/>
        </w:rPr>
        <w:framePr w:w="15256" w:h="1396" w:x="960" w:y="8670" w:hSpace="0" w:vSpace="0" w:wrap="notBeside" w:vAnchor="page" w:hAnchor="page" w:hRule="exact"/>
        <w:pBdr/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5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985" r="6350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204.1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985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204.1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985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204.1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271780"/>
                <wp:effectExtent l="6985" t="6985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204.1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271780"/>
                <wp:effectExtent l="6985" t="6350" r="6350" b="6985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204.1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350" r="6350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204.1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350" r="6350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204.1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271780"/>
                <wp:effectExtent l="6985" t="6350" r="6350" b="6985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204.1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985" r="6350" b="6350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204.1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22</Words>
  <Characters>15532</Characters>
  <CharactersWithSpaces>13241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1:57:00Z</dcterms:created>
  <dc:creator>Crystal Reports</dc:creator>
  <dc:description>Powered By Crystal</dc:description>
  <dc:language>en-US</dc:language>
  <cp:lastModifiedBy/>
  <cp:lastPrinted>2024-10-22T13:04:00Z</cp:lastPrinted>
  <dcterms:modified xsi:type="dcterms:W3CDTF">2024-10-22T13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D34D8D278E0F02A0C54F4C548508E7DA29B694D07EFBBACAD1F6A7077547B</vt:lpwstr>
  </property>
  <property fmtid="{D5CDD505-2E9C-101B-9397-08002B2CF9AE}" pid="3" name="Business Objects Context Information1">
    <vt:lpwstr>0C8556E1BE1939968823EFC7678FD38C71ACEAC40956EE5A28E35CA236C026DEF9389A097ACD20FD7A5D19F235D081DEEB9056E733BB5C5CA15544FA6663B4D334C07BC25C3CC42E1199952321FEDE10CDB338A5266FC5F68A445A198AB20FE3514669F8BE021260F9A8232BD7D21F63B770391DC6AE1FE489FB2186B6112D4</vt:lpwstr>
  </property>
  <property fmtid="{D5CDD505-2E9C-101B-9397-08002B2CF9AE}" pid="4" name="Business Objects Context Information2">
    <vt:lpwstr>67243CBA8AC52721E7E2E4CCBE1BDC817154CA7A9573C6A40F13C95DF90EEDB64D0D744F9DD7A7CBBEED933C03716F948E49FC37CC2725C7623751B571314034C5B419AD0A7B319A0142E33B1C5BE75B7CE3F9536EE3C7774633AD48DB601EAF00E0CB59D9B55EA9B13229FA09DE3619C3BA3D58F3983990DDBABCDDCB45581</vt:lpwstr>
  </property>
  <property fmtid="{D5CDD505-2E9C-101B-9397-08002B2CF9AE}" pid="5" name="Business Objects Context Information3">
    <vt:lpwstr>A1677D643E72C3E91543C43E8AD98A53DAA74F276BE7D4B791AEFDFF91E3F4F3132AD4657760EEEFEA585368D12433BA714594F0A9C29D3DEED42278089FA3455AAD8918CD8553F3364E607C0D8D3883480D961576BFF0C1ABD07BF2E8E988ACE7DE10EC76DE10730D45E12E631587C1260E83F0A18828D5F5465A91E32CE03</vt:lpwstr>
  </property>
  <property fmtid="{D5CDD505-2E9C-101B-9397-08002B2CF9AE}" pid="6" name="Business Objects Context Information4">
    <vt:lpwstr>D89849413E3CF8FEB49BC66A3F2900D91EDD7839D0F88879C2A8C5074A0F78AC66603B212C3EBB712760526C7AFE20CBF7AB1DEDD6ADD5F45BD9DF3A313BEB99A570B053B54DEC345E9897B447FCA4BA70F2131622627B2B551928985F7728013BEDA255219E5E1CAA4E318F937997459473FCCBF62656D661999C1DD0ACB0A</vt:lpwstr>
  </property>
  <property fmtid="{D5CDD505-2E9C-101B-9397-08002B2CF9AE}" pid="7" name="Business Objects Context Information5">
    <vt:lpwstr>1748AE254E6DCFF1331B2A02EDF7BEBDD215581EDA05D6833C9852CF2A0ABB60EE0EA2E28AED56C229D8CC5EC1E9B04BA3C7366</vt:lpwstr>
  </property>
  <property fmtid="{D5CDD505-2E9C-101B-9397-08002B2CF9AE}" pid="8" name="Operator">
    <vt:lpwstr>utilizator buget1</vt:lpwstr>
  </property>
</Properties>
</file>